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.15.06.2016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17/2016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zestawów do angiografii i angioplastyki ogłoszonego w Dzienniku Wspólnot Europejskich pod nr 2016/S069-120013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ust. 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tekst jednolity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z</w:t>
      </w:r>
      <w:r>
        <w:rPr>
          <w:bCs/>
          <w:sz w:val="24"/>
          <w:szCs w:val="24"/>
        </w:rPr>
        <w:t xml:space="preserve">awiadamia o wyborze najkorzystniejszej oferty złożonej w postępowaniu na </w:t>
      </w:r>
      <w:r>
        <w:rPr>
          <w:sz w:val="24"/>
          <w:szCs w:val="24"/>
        </w:rPr>
        <w:t xml:space="preserve">dostawę </w:t>
      </w:r>
      <w:r>
        <w:rPr>
          <w:bCs/>
          <w:sz w:val="24"/>
          <w:szCs w:val="24"/>
        </w:rPr>
        <w:t>zestawów do angiografii i angioplastyki 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/>
          <w:bCs/>
        </w:rPr>
        <w:t>I)  wybrano ofertę nw. firmy: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ston Scientific Polska Sp. z o.o., Al. Jana Pawła II 80, 00-175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97"/>
        <w:gridCol w:w="1852"/>
        <w:gridCol w:w="1853"/>
        <w:gridCol w:w="18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9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1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Boston Scientific Polska Sp. z o.o., Al. Jana Pawła II 80, 00-175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tronik Polska Sp. z o.o., ul. Murawa 12-18, 61-655 Poznań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60"/>
        <w:gridCol w:w="1862"/>
        <w:gridCol w:w="1863"/>
        <w:gridCol w:w="18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cena 9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jakość 1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Biotronik Polska Sp. z o.o., ul. Murawa 12-18, 61-655 Pozna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Pakiet nr 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DS Cardio Sp. z o.o., ul. Transportowców 11, 02-858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23"/>
        <w:gridCol w:w="1844"/>
        <w:gridCol w:w="1845"/>
        <w:gridCol w:w="18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cena 9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jakość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MDS Cardio Sp. z o.o., ul. Transportowców 11, 02-858 Warsza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Pakiet nr 4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tronic Poland Sp. z o.o., ul. Polna 11, 00-633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60"/>
        <w:gridCol w:w="1862"/>
        <w:gridCol w:w="1863"/>
        <w:gridCol w:w="18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cena 9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jakość 1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Medtronic Poland Sp. z o.o., ul. Polna 11, 00-633 Warsza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Pakiet nr 5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bott Laboratories Poland Sp. z o.o., ul. Postępu 21B, 02-676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60"/>
        <w:gridCol w:w="1862"/>
        <w:gridCol w:w="1863"/>
        <w:gridCol w:w="18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cena 9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jakość 1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Abbott Laboratories Poland Sp. z o.o., ul. Postępu 21B, 02-676 Warsza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Pakiet nr 6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</w:rPr>
      </w:pPr>
      <w:r>
        <w:rPr>
          <w:b/>
          <w:bCs/>
          <w:sz w:val="22"/>
          <w:szCs w:val="22"/>
        </w:rPr>
        <w:t>ProCardia Medical Sp. z o.o., ul. Pileckiego 63, 02-781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60"/>
        <w:gridCol w:w="1862"/>
        <w:gridCol w:w="1863"/>
        <w:gridCol w:w="18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cena 9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jakość 1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ProCardia Medical Sp. z o.o., ul. Pileckiego 63, 02-781 Warsza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I) Umowa w sprawie zamówienia publicznego w ww. zakresie</w:t>
      </w:r>
      <w:r>
        <w:rPr>
          <w:sz w:val="22"/>
          <w:szCs w:val="22"/>
        </w:rPr>
        <w:t>, zostanie zawarta na podstawie art. 92 ust. 1 pkt 4 w związku  z art. 94 ust. 2 pkt.1  ustawy z dnia 29 stycznia 2004 r. Prawo zamówień publicznych, jednak nie wcześniej niż w dniu 16.06.2016r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łk. mgr Marcin SYGU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7095727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9:00Z</dcterms:created>
  <dc:creator>Rafał</dc:creator>
  <dc:description/>
  <dc:language>en-US</dc:language>
  <cp:lastModifiedBy>amirski</cp:lastModifiedBy>
  <cp:lastPrinted>2016-06-14T13:51:00Z</cp:lastPrinted>
  <dcterms:modified xsi:type="dcterms:W3CDTF">2016-06-14T12:09:00Z</dcterms:modified>
  <cp:revision>2</cp:revision>
  <dc:subject/>
  <dc:title>SUPERVISOR</dc:title>
</cp:coreProperties>
</file>